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нстантин Орбе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апреля 2013 г. - генеральный продюсер, приглашенный музыкальный руководитель и дирижёр театра «Царицынская опер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 Орбелян родился в Сан-Франциско, в семье армянских эмигрантов, и уже в 11 лет дебютировал как пианист с Симфоническим оркестром Сан-Франциско. После окончания Джульярдской консерватории в Нью-Йорке Константин концертирует с сольными программами по всему миру. С 1980 по 1990 год им было сыграно около 750 концертов, а запись Фортепианного концерта Арама Хачатуряна получила признание как «Лучшая запись года» в Великобр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1 году К. Орбелян стал первым американским гражданином, возглавившим музыкальный коллектив в России. Это был исторический прецедент. Он руководил двумя оркестрами в России – Государственным академическим камерным оркестром России и оркестром «</w:t>
      </w:r>
      <w:r>
        <w:rPr>
          <w:sz w:val="28"/>
          <w:szCs w:val="28"/>
          <w:lang w:val="en-US"/>
        </w:rPr>
        <w:t>Philharmo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».  В январе 2004 Орбеляну было присвоено звание Заслуженного Артиста России, прежде никогда иностранному гражданину не присуждавше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нстантин Орбелян существует в двух великих сообществах, способствуя их гармоничному взаимодействию и развивая лучшее, что есть в каждом из них» («</w:t>
      </w:r>
      <w:r>
        <w:rPr>
          <w:sz w:val="28"/>
          <w:szCs w:val="28"/>
          <w:lang w:val="en-US"/>
        </w:rPr>
        <w:t>Fanfare</w:t>
      </w:r>
      <w:r>
        <w:rPr>
          <w:sz w:val="28"/>
          <w:szCs w:val="28"/>
        </w:rPr>
        <w:t xml:space="preserve">»). Его заслуги в области международного культурного и музыкального обмена поистине знаменательны – это и концерты выдающихся зарубежных исполнителей на российских сценах, и уникальные выступления оркестров под управлением Константина Орбеляна и российских солистов на лучших сценах Европы, США, Великобритании, Японии, Коре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» называет Константина Орбеляна «дирижером, о котором певец может только мечтать», комментируя, что он дирижирует вокальным репертуаром «с чуткостью песенного пианиста».  В его активе  - впечатляющая коллекция записей современной камерной и симфонической музыки в исполнении выдающихся музыкантов современности, а также оперных записей и выступлений с замечательными вокалистами - Эвой Подлесь, Галиной Горчаковой, Роберто Аланья, Дмитрием Хворостовским, Рене Флеминг, Сондрой Радвановски – всего более 30 дисков, выпущенных американской фирмой «</w:t>
      </w:r>
      <w:r>
        <w:rPr>
          <w:sz w:val="28"/>
          <w:szCs w:val="28"/>
          <w:lang w:val="en-US"/>
        </w:rPr>
        <w:t>Delos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асыщенное творческое сотрудничество с Дмитрием Хворостовским включает многочисленные выступления и концерты по городам России, США и Европы, а также мировые турне  с программами песен военных лет (2005), «К России с любовью» (200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я развивать лучшее, что есть в российско-американском сотрудничестве, Константин Орбелян в 2010 году стал продюсером замечательного музыкального фильма «Музыкальная одиссея в Санкт-Петербурге» с участием звезд мировой оперы Дмитрия Хворостовского и Рене Флеминг, самого маэстро и оркестра Государственного Эрмитажа. Константин Орбелян является основателем ежегодного международного фестиваля камерной музыки «Дворцы Санкт-Петербурга». В течение многих лет маэстро был художественным руководителем концертов «Музыкальные сокровища в Музеях Крем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ША мае 2001 года Маэстро Орбелян был награждён Почётной Медалью Эллис Айленд, присуждаемой иммигрантам или потомком иммигрантов за выдающиеся достижения,  а в 2011 году награжден российским орденом Дружбы за огромный вклад в развитие и укрепление культурных связей Росс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9:05Z</dcterms:created>
  <dc:creator/>
  <dc:description/>
  <dc:language>en-US</dc:language>
  <cp:lastModifiedBy/>
  <cp:revision>0</cp:revision>
  <dc:subject/>
  <dc:title/>
</cp:coreProperties>
</file>